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став 1. тачка 9. Закона о локалној самоуправи (''Сл. гласник РС'', бр. 129/07), члана 54. став 10. тачка 2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 28.12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 ДУЖНОСТИ ЧЛАНА УПРАВНОГ ОДБОРА ДЕЧИЈЕГ ВРТИЋА ''ПОЛЕТАРАЦ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РАЗРЕШАВА СЕ </w:t>
      </w:r>
      <w:r>
        <w:rPr>
          <w:lang w:val="sr-CS"/>
        </w:rPr>
        <w:t>Саша Голубовић из Баточине, дужности члана Управног одбора Дечијег вртића ''Полетарац'' Баточина, из реда родитељ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м, Дечијем вртићу ''Полетарац'' Баточина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112-92/10-01 од 28.12.2010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  <w:tab/>
        <w:t xml:space="preserve">     </w:t>
        <w:tab/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1:00Z</dcterms:created>
  <dc:creator>ceca</dc:creator>
  <dc:description/>
  <cp:keywords/>
  <dc:language>en-US</dc:language>
  <cp:lastModifiedBy>Owner</cp:lastModifiedBy>
  <cp:lastPrinted>2010-12-28T09:21:00Z</cp:lastPrinted>
  <dcterms:modified xsi:type="dcterms:W3CDTF">2010-12-29T10:14:00Z</dcterms:modified>
  <cp:revision>61</cp:revision>
  <dc:subject/>
  <dc:title/>
</cp:coreProperties>
</file>